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атегории работников, имеющих право на получение ежегодного оплачиваемого отпуска в удобное для них время, иные льготы по времени отпуск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226"/>
        <w:gridCol w:w="2837"/>
        <w:gridCol w:w="2292"/>
      </w:tblGrid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му предоставляется отпу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гда предоставляется отпус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ормативный акт, </w:t>
              <w:br/>
              <w:t>статья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нику, если его жена в отпуске по беременности и род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период нахождения его жены в отпуске по беременности и родам независимо от времени его непрерывной работы у данного работода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ч. 4 ст. 123 ТК РФ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ботницам (в связи с беременностью и родам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еред отпуском по беременности и родам или непосредственно после него либо по окончании отпуска по уходу за ребенк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т. 260 ТК РФ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дному из родителей (опекуну, попечителю, приемному родителю), воспитывающему ребенка-инвалида в возрасте до восемнадцати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удобное для них врем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т. 262.1 ТК РФ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Работникам в возрасте до восемнадцати ле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удобное для них врем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/>
            </w:pPr>
            <w:r>
              <w:rPr>
                <w:iCs/>
                <w:color w:val="000000"/>
                <w:szCs w:val="24"/>
              </w:rPr>
              <w:t xml:space="preserve">ст. </w:t>
            </w:r>
            <w:r>
              <w:rPr>
                <w:color w:val="000000"/>
                <w:szCs w:val="24"/>
              </w:rPr>
              <w:t>267 ТК РФ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Лицам, работающим по совместитель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дновременно с отпуском по основной рабо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ч. 1 ст. 286 ТК РФ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Женщинам, имеющим двух и более детей в возрасте до 12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в летнее или другое удобное для них время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п. "б" п. 3 постановления ЦК КПСС и Совмина СССР от 22.01.1981 N 235 «О мерах по усилению государственной помощи семьям, имеющим детей»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дному из родителей (опекуну, попечителю), работающему в районах Крайнего Сев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ериод сопровождения ребенка в возрасте до восемнадцати лет, поступающего на обучение по образовательным программам среднего профессионального образования или высшего образования в учебные заведения, расположенные в другой местности. При наличии двух и более детей отпуск для указанной цели предоставляется один раз для каждого ребен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ч. 5 ст. 322 ТК РФ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Супругам военнослужащих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дновременно с отпуском военнослужащи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. 11 ст. 11 Федерального закона от 27.05.1998 N 76-ФЗ «О статусе военнослужащих»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 из числа: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удобное для них врем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т.13 Закона РФ от 15.05.1991 N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/>
            </w:pPr>
            <w:r>
              <w:rPr>
                <w:iCs/>
                <w:color w:val="000000"/>
                <w:szCs w:val="24"/>
              </w:rPr>
              <w:t>Гражданам (в том числе временно направленным или командированным), принимавшим в 1988–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, военнослужащим и военнообязанным, призванным на специальные сборы и привлеченным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м начальствующего и рядового состава органов внутренних дел, проходившим в 1988–1990 годах службу в зоне отчу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удобное для них врем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т.13 Закона РФ от 15.05.1991 N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Гражданам, получившим суммарную (накопленную) эффективную дозу облучения, превышающую 25 сЗв (бэр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удобное для них врем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. 15 ст. 2 Федерального закона от 10.01.2002 N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частникам, инвалидам Великой Отечественной войны, инвалидам и ветеранам боевых действий (инвалидам войны),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, награжденным орденами или медалями СССР за службу в указанный период, лицам, награжденным знаком «Жителю блокадного Ленинграда»,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удобное для них врем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т. 14–19 Федерального закона от 12.01.1995 N 5-ФЗ «О ветеранах»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отруднику органов внутренних дел, не реализовавшему свое право на основной отпуск в определенный графиком с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удобное для него время до окончания текущего года либо в течение следующего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. 3 ст. 57 Федерального закона от 30.11.2011 N 342-ФЗ «О службе в органах внутренних дел Российской Федерации и внесении изменений в отдельные законодательные акты Российской Федерации»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Лицам, награжденным нагрудным знаком "Почетный донор России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удобное для них врем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. 1 ст. 23 Федерального закона от 20.07.2012 N 125-ФЗ «О донорстве крови и ее компонентов»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Героям Социалистического Труда, Героям Труда Российской Федерации  и  полным  кавалерам  ордена  Трудовой Слав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удобное для них врем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. 2 ст. 6 Федерального закона от 09.01.1997 N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Героям Советского Союза, Героям Российской Федерации и полным кавалерам ордена Слав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удобное для них врем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. 3 ст. 8 Закона РФ от 15.01.1993 N 4301-1 «О статусе Героев Советского Союза, Героев Российской Федерации и полных кавалеров ордена Славы»</w:t>
            </w:r>
          </w:p>
        </w:tc>
      </w:tr>
      <w:tr>
        <w:trPr>
          <w:trHeight w:val="1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 д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333333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4:00Z</dcterms:created>
  <dc:creator>Женя</dc:creator>
  <dc:description/>
  <cp:keywords/>
  <dc:language>en-US</dc:language>
  <cp:lastModifiedBy>Comp</cp:lastModifiedBy>
  <dcterms:modified xsi:type="dcterms:W3CDTF">2016-11-07T10:24:00Z</dcterms:modified>
  <cp:revision>2</cp:revision>
  <dc:subject/>
  <dc:title/>
</cp:coreProperties>
</file>